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1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</w:rPr>
        <w:t xml:space="preserve">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ла Исмајлоска-Старо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1T08:19:00Z</dcterms:modified>
  <cp:revision>2</cp:revision>
  <dc:subject/>
  <dc:title/>
</cp:coreProperties>
</file>